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Comunità di Primier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Provincia di Trento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67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lla  Comunità di Primiero</w:t>
      </w:r>
    </w:p>
    <w:p>
      <w:pPr>
        <w:pStyle w:val="Heading2"/>
        <w:spacing w:before="0" w:after="0"/>
        <w:ind w:left="467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ia Roma 19 – fraz. Tonadico</w:t>
      </w:r>
    </w:p>
    <w:p>
      <w:pPr>
        <w:pStyle w:val="Heading2"/>
        <w:spacing w:before="0" w:after="0"/>
        <w:ind w:left="467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8054 – Primiero San Martino di Castrozz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RICHIESTA DI CONTRIBU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…………, nato a ……………………………………………… il ......................………… e residente a …………………………….. in via …………………………………….., in qualità di ……………………………………………………………… dell’Associazione/Ente …………………………………………….. con sede in 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…………………………………………………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dice fiscale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.v.a ……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mail ……………………………………….., numero di telefono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rizzato a sottoscrivere la presente richiesta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CESSIONE DI UN CONTRIBUTO PER (specificare l’oggetto della richiesta)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ERTURA DEL DISAVANZO DI EURO………………………………………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  <w:szCs w:val="24"/>
        </w:rPr>
        <w:t>in cifre e lettere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risultante dal prospetto riepilogativo alleg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ltre, la seguente documentazion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o di spesa (utilizzando l’allegato prospetto riepilogativo)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illustrativa in ordine all’attività o all’iniziativa proposta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i un documento di riconoscimento del dichiarante (carta d’identità/patente di guida) in corso di validità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iCs/>
          <w:sz w:val="24"/>
          <w:szCs w:val="24"/>
        </w:rPr>
        <w:t>l  sottoscritto è stato  informato delle responsabilità penali previste dall’art. 76 del D.P.R. 28.12.2000 n. 445 e ss. mm. nel caso di dichiarazioni non veritiere, di formazione o di uso di atti falsi e che, ai sensi dell’art. 75 del medesimo D.P.R., qualora dal controllo delle dichiarazioni dovesse emergere la loro non veridicità, decadrà dai benefici eventualmente concessi in base alle dichiarazioni non veritier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 sottoscritto è stato informato che ai sensi degli artt. 13 e 14 del Regolamento UE 2016/679 e dell’art. 13 del D.Lgs. 196/2003, i dati personali sono raccolti dal Settore  Affari Generali per la valutazione dei requisiti e la concessione del contributo, in esecuzione di un compito o di una funzione di interesse pubblico. I dati sono oggetto di comunicazione e diffusione ai sensi di legge e la concessione del contributo sarà pubblicata sul sito istituzionale nella sezione “Amministrazione trasparente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itolare del trattamento è la Comunità di Primiero, Responsabile della Protezione dei Dati è il Consorzio dei Comuni Trentini, con sede a Trento in via Torre Verde 23 (e-mail servizioRPD@comunitrentini.it , sito internet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www.comunitrentini.it</w:t>
        </w:r>
      </w:hyperlink>
      <w:r>
        <w:rPr>
          <w:rFonts w:cs="Arial" w:ascii="Arial" w:hAnsi="Arial"/>
          <w:bCs/>
          <w:sz w:val="24"/>
          <w:szCs w:val="24"/>
        </w:rPr>
        <w:t xml:space="preserve"> 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l sottoscritto è stato informato che può esercitare il diritto di accesso e gli altri diritti di cui agli artt. 15 e seguenti del Regolamento UE 2016/679 e dell’art. 7 e seguenti del D.Lgs. 196/200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informativa completa ai sensi degli artt. 13 e 14 del Regolamento UE 2016/679 e dell’art. 13 del D.Lgs. 196/2003, è a disposizione presso gli uffici della Comunità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DATA………………………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FIRMA DEL</w:t>
      </w:r>
      <w:r>
        <w:rPr>
          <w:rFonts w:cs="Arial" w:ascii="Arial" w:hAnsi="Arial"/>
          <w:sz w:val="24"/>
          <w:szCs w:val="24"/>
        </w:rPr>
        <w:t xml:space="preserve">  DICHIARANTE</w:t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trent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stefania.trotter</dc:creator>
  <dc:description/>
  <dc:language>en-US</dc:language>
  <cp:lastModifiedBy>samuel</cp:lastModifiedBy>
  <cp:lastPrinted>2018-09-03T09:34:00Z</cp:lastPrinted>
  <dcterms:modified xsi:type="dcterms:W3CDTF">2019-01-21T13:17:00Z</dcterms:modified>
  <cp:revision>2</cp:revision>
  <dc:subject/>
  <dc:title/>
</cp:coreProperties>
</file>